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sz w:val="28"/>
          <w:szCs w:val="28"/>
        </w:rPr>
        <w:t>разработка содержания работы по общей научно-методической теме организации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 приеме, переводе и выпуске воспитанников, освоивших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й совет в соответствии с Уставом осуществляет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атегию развития образовательного процесса и его структурных подразде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т, обсуждает и утверждает в целях совершенствования образовательного процесса программы и планы взаимодействия с общественными организациями и иными учрежд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оизводит выбор и анализ различных вариантов содержания образования, образовательных программ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квалификации и по переподготовке педагогических работников, развитию их творческих инициатив, распространению передового опы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ыдвигает кандидатуры педагогических работников на присвоение им специальных званий, награждение государственными и муниципальными отраслевыми отраслевыми наград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формах и сроках проведения в данном календарном году промежуточной аттестации воспита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ключении из Учреждения воспитанников за совершение противоправных действий, грубые и неоднократные нарушения Уста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годовой календарный учебный график, а также подводит итоги прошедшего учебного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локальные акты, регламентирующие отдельные вопросы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й совет МБУДО «ЦДОД «Заречье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решения об утверждении авторских и модифицированных (адаптированных) образовательных программ и учебно-методически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программу развития, перспективный план деятельности на учебный (или календарный)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живает информацию и отчеты педагогических работников, доклады представителей организаций и учреждений, взаимодействующих с МБУДО «ЦДОД «Заречье» по вопросам образования и воспитания подрастающего поко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воде учащихся на следующий год обучения или об оставлении их на повторный курс, выдаче соответствующих документов о получении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граждении лучших учащихся за успехи в обучении грамотами, похвальными листами и памятны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дагогический совет ЦДОД «Заречье» работает по плану, являющемуся составной частью перспективного плана деятельности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 Педагогического совета созываются председателем по мере надобности, но реже четырех раз в год ( как правило, один раз в учебную четвер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неочередные заседания Педагогического совета проводятся по требованию не менее одной трети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ешения Педагогического совета принимаются большинством голосов при наличии на заседании не менее двух третей членов его состава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ю выполнения решений Педагогического совета осуществляет директор МБУДО «ЦДОД «Заречье» и ответственные лица, указанные в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той работы сообщаются членами Педагогического совета на последующих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ешения Педагогического совета, принятые в пределах его компетенции, являются обязательными для администрации МБУДО «ЦДОД «Заречье», всех  участников образовательного процесса и членов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отдельных случаях может быть издан приказ директора МБУДО «ЦДОД «Заречье», устанавливающий обязательность исполнения решения Педагогического совета всеми участниками образовательного процесса и членам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Директор МБУДО «ЦДОД «Заречье» в случае несогласия с решением Педагогического совета вправе приостановить выполнения решения, известив об этом вышестоящий орган управления образованием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Педагогического совета входя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чебно-воспитательной и методической работе (на правах заместителя председател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ческие работники (методисты, педагоги-организаторы, педагоги дополнительного образования, концертмейст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Педагогического совета могут входить с правом совещательного голоса работники учебно-вспомогательного персонала (художник, костюмер, и т.п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заседаниях Педагогического совета могут присутствовать с правом совещательного голоса председатель Родительского комитета и другие руководители органов самоуправления ЦДОД «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лены Педагогического совета обязаны присутствовать на его заседаниях, и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ческий совет выбирает из своего состава председателя. Для ведения протокола заседаний и документации избирается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тветственность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се решения Педагогического совета, являющиеся рекомендательными, своевременно доводятся до сведения трудового коллектива,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имеет следующие пра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специалистов различного профиля, консультантов для выработки рекомендаций по реализации образовательного процесса с последующим их рассмотр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относящиеся к организаци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, входящее в его компетенцию, по спорным вопросам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едагогический совет несе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свое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 и их соответствие законодательству Российской Федерации, иным подзаконным и нормативно-правовым акт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вторских и адаптированных (модифицированных) образовательных программ и учебно-методических материалов, не имеющих соответствующего экспертного заклю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нципов само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чение авторитетности МБУДО «ЦДОД «Зареч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лопроизводство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5.1. Ежегодные планы работы Педагогического совета, отчеты о его деятельности входят в номенклатуру дел МБУДО «ЦДОД «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заседаний Педагогического совета, его решения оформляются секретарем в «Книгу заседаний Педагогического совета МБУДО «ЦДОД «Заречье», каждый протокол подписывается председателем Педагогического совета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книге протоколов фиксируется ход обсуждаемых вопросов, выносимых на Педагогический совет, предложения и замечания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нига протоколов заседаний Педагогического совета вносится в номенклатуру дел МБУДО «ЦДОД «Заречье» и хранится у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граждан, с жалобами и предложениями по совершенствованию работы Педагогического совета рассматриваются на заседаниях Педагогического совета по поручению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и необходимости в настоящее положение могут быть внесены необходим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се вносящиеся изменения и дополнения подлежат обязательному обсуждению на заседании Педагогического совета с последующей процедурой их принятия Советом МБУДО «ЦДОД «За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я и дополнения в настоящее положение действуют с момента их утверждения директором МБУДО «ЦДОД «Зареч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45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9:00Z</dcterms:created>
  <dc:creator>ЕКАТЕРИНА</dc:creator>
  <dc:description/>
  <cp:keywords/>
  <dc:language>en-US</dc:language>
  <cp:lastModifiedBy>Admin</cp:lastModifiedBy>
  <cp:lastPrinted>2018-01-10T17:48:00Z</cp:lastPrinted>
  <dcterms:modified xsi:type="dcterms:W3CDTF">2018-02-06T11:13:00Z</dcterms:modified>
  <cp:revision>15</cp:revision>
  <dc:subject/>
  <dc:title/>
</cp:coreProperties>
</file>